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terrenos baldíos ubicados en la Avenida Centenario entre calle 41 y 51, vereda imp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que viven en dicho sector de la ciudad nos manifiestan que les es imposible caminar por las veredas debiendo hacerlo por la cal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ánsito por dicha avenida es fluido, lo que puede provocar algún accidente cuando los peatones no circulan por los lugares adecu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ropietarios de dichos terrenos tienen la obligación de mantenerlos en condiciones, y en caso de que no lo hicieran el Municipio debe realizarlo a su cos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la primera vez que se solicita desde este Cuerpo el mantenimiento de los terrenos baldío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2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intimar al o</w:t>
      </w:r>
    </w:p>
    <w:p>
      <w:pPr>
        <w:pStyle w:val="Normal"/>
        <w:spacing w:lineRule="auto" w:line="360"/>
        <w:jc w:val="both"/>
        <w:rPr/>
      </w:pPr>
      <w:r>
        <w:rPr/>
        <w:t>--------------------  los propietarios de los terrenos ubicados en Avenida Centenario entre calle 41 y 51 vereda impar, y si ya se procedió a intimarlo realizar la limpieza a costa del o de los propietarios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nueve días del mes de octubre de dos mil catorce. FIRMADO: Doctor Esteban A. Reino – PRESIDENTE – Juan José Troya – SECRETARIO 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14:00Z</dcterms:created>
  <dc:creator>User</dc:creator>
  <dc:description/>
  <cp:keywords/>
  <dc:language>en-US</dc:language>
  <cp:lastModifiedBy>User</cp:lastModifiedBy>
  <dcterms:modified xsi:type="dcterms:W3CDTF">2014-10-10T20:27:00Z</dcterms:modified>
  <cp:revision>2</cp:revision>
  <dc:subject/>
  <dc:title>TESTIMONIO:</dc:title>
</cp:coreProperties>
</file>